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lang w:val="fr-FR"/>
        </w:rPr>
        <w:t>Il a plu sur le grand paysage: l’une parle, les autres pas.</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lang w:val="fr-FR"/>
        </w:rPr>
      </w:pPr>
      <w:r>
        <w:rPr>
          <w:rFonts w:cs="Times New Roman" w:ascii="Times New Roman" w:hAnsi="Times New Roman"/>
          <w:lang w:val="fr-FR"/>
        </w:rPr>
        <w:t>On ne les voit pas, et pourtant, elles sont là, présentes-absentes à l’écran, une seule prendra la parole, Maryline, au nom de toutes les autr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Nicolas parle de son grand père en nous désignant une photo dans son cadre arrondi, « mon grand-père aussi». Aux côtés du grand-père se trouve pourtant quelqu’un ou plutôt quelqu’une, sa grand-mère. Non nommée par Nicolas, elle fût pourtant jours après jours auprès de son grand-père, travaillant activement « sur » la ferme. </w:t>
      </w:r>
    </w:p>
    <w:p>
      <w:pPr>
        <w:pStyle w:val="Normal"/>
        <w:jc w:val="both"/>
        <w:rPr>
          <w:rFonts w:ascii="Times New Roman" w:hAnsi="Times New Roman" w:cs="Times New Roman"/>
          <w:lang w:val="fr-FR"/>
        </w:rPr>
      </w:pPr>
      <w:r>
        <w:rPr>
          <w:rFonts w:cs="Times New Roman" w:ascii="Times New Roman" w:hAnsi="Times New Roman"/>
          <w:lang w:val="fr-FR"/>
        </w:rPr>
        <w:t>Cette femme comme tant d’agricultrices n’avait aucun statut. Ce n’est que depuis 1989, que les agricultrices vont sortir de ce cadre suranné et devenir visibles. D’abord conjointes-aidantes sur base volontaire, puis en 2005 conjointes-aidantes par statut obligatoire, elles auront enfin accès à la reconnaissance de leur travail en matière de pension, à une couverture en matière de soins de santé, au congé de maternité.</w:t>
      </w:r>
    </w:p>
    <w:p>
      <w:pPr>
        <w:pStyle w:val="Normal"/>
        <w:jc w:val="both"/>
        <w:rPr/>
      </w:pPr>
      <w:r>
        <w:rPr>
          <w:rFonts w:cs="Times New Roman" w:ascii="Times New Roman" w:hAnsi="Times New Roman"/>
          <w:lang w:val="fr-FR"/>
        </w:rPr>
        <w:t>En 2010</w:t>
      </w:r>
      <w:r>
        <w:rPr>
          <w:rFonts w:cs="Times New Roman" w:ascii="Times New Roman" w:hAnsi="Times New Roman"/>
          <w:vertAlign w:val="superscript"/>
          <w:lang w:val="fr-FR"/>
        </w:rPr>
        <w:t>[1]</w:t>
      </w:r>
      <w:r>
        <w:rPr>
          <w:rFonts w:cs="Times New Roman" w:ascii="Times New Roman" w:hAnsi="Times New Roman"/>
          <w:lang w:val="fr-FR"/>
        </w:rPr>
        <w:t>, selon les statistiques officielles, 7410 femmes travaillaient dans l’agriculture : 50% d’entre-elles sous le statut de conjointes aidantes, 29% sont exploitantes ou co-exploitantes, 21 % sous le terme «autres membres de la famille». Cependant, 11.951 agriculteurs sont mariés ou vivent en couple et la très grande majorité de leurs épouses (95%</w:t>
      </w:r>
      <w:r>
        <w:rPr>
          <w:rFonts w:cs="Times New Roman" w:ascii="Times New Roman" w:hAnsi="Times New Roman"/>
          <w:vertAlign w:val="superscript"/>
          <w:lang w:val="fr-FR"/>
        </w:rPr>
        <w:t>[2]</w:t>
      </w:r>
      <w:r>
        <w:rPr>
          <w:rFonts w:cs="Times New Roman" w:ascii="Times New Roman" w:hAnsi="Times New Roman"/>
          <w:lang w:val="fr-FR"/>
        </w:rPr>
        <w:t>) même si elles travaillent à l’extérieur, participent au moins 4 heures et jusqu’à plus de 6h par jour aux tâches de l’exploitation.</w:t>
      </w:r>
    </w:p>
    <w:p>
      <w:pPr>
        <w:pStyle w:val="Normal"/>
        <w:jc w:val="both"/>
        <w:rPr>
          <w:rFonts w:ascii="Times New Roman" w:hAnsi="Times New Roman" w:cs="Times New Roman"/>
          <w:lang w:val="fr-FR"/>
        </w:rPr>
      </w:pPr>
      <w:r>
        <w:rPr>
          <w:rFonts w:cs="Times New Roman" w:ascii="Times New Roman" w:hAnsi="Times New Roman"/>
          <w:lang w:val="fr-FR"/>
        </w:rPr>
        <w:t>C’est sans doute le cas de la femme de Marc, qui travaille à l’extérieur, mais ni à l’image, ni au son, nous n’en saurons rien. Comme nous ne saurons rien de l’épouse de Fernand mère de Marc, de la femme de José…</w:t>
      </w:r>
    </w:p>
    <w:p>
      <w:pPr>
        <w:pStyle w:val="Normal"/>
        <w:jc w:val="both"/>
        <w:rPr>
          <w:rFonts w:ascii="Times New Roman" w:hAnsi="Times New Roman" w:cs="Times New Roman"/>
          <w:lang w:val="fr-FR"/>
        </w:rPr>
      </w:pPr>
      <w:r>
        <w:rPr>
          <w:rFonts w:cs="Times New Roman" w:ascii="Times New Roman" w:hAnsi="Times New Roman"/>
          <w:lang w:val="fr-FR"/>
        </w:rPr>
        <w:t xml:space="preserve">Pourtant, il parait que Mr José est marié et que son savoir-faire du fromage de Herve, lui a été transmis par sa mère, rapide évocation… </w:t>
      </w:r>
    </w:p>
    <w:p>
      <w:pPr>
        <w:pStyle w:val="Normal"/>
        <w:jc w:val="both"/>
        <w:rPr/>
      </w:pPr>
      <w:r>
        <w:rPr>
          <w:rFonts w:cs="Times New Roman" w:ascii="Times New Roman" w:hAnsi="Times New Roman"/>
          <w:lang w:val="fr-FR"/>
        </w:rPr>
        <w:t>Les agricultrices ont depuis toujours été les détentrices de la culture paysanne. Ce sont elles qui depuis des générations ont transformé le lait en beurre, en fromage, yaourts et autres produits, gardant vivant le goût et la qualité du terroir. Aujourd’hui, ce sont elles qui sont à l’origine de la plupart des projets de diversification, qui tentent de dégager de la valeur ajoutée, de maintenir la tradition de pays et permettent la survie économique de la ferme. Mais ce travail là, une fois de plus, elles ont beaucoup de difficulté à la faire reconnaître. Les banques refusent bien souvent de financer les prêts des agricultrices car elles n’ont pas le statut d’exploitante, les époux considèrent régulièrement leur projet comme une perte de temps, un hobby de leur épouse et ce n’est, bien souvent, que quand le projet de tourisme, vente directe ou autre commence à être rentable qu’ils le considèrent comme le leur</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lice, agricultrice, femme de Gustave « a fait une quarantaine d’années ici » avec son époux. Gustave reconnaît que sa femme l’a toujours soutenu, Madame souffle.  Ca n’a pas du être facile, le travail à la ferme, le passage en bio, le combat syndical de Gustave et aujourd’hui la reprise en association avec le fils. Madame a toujours été là, mais à côté, elle mettra d’ailleurs un moment à saisir l’émotion de son mari quand il évoque la  transmission de l’exploitation à leur fils. S’apercevant de son sourire par erreur, elle se replongera dans le mutisme visuel.</w:t>
      </w:r>
    </w:p>
    <w:p>
      <w:pPr>
        <w:pStyle w:val="Normal"/>
        <w:jc w:val="both"/>
        <w:rPr>
          <w:rFonts w:ascii="Times New Roman" w:hAnsi="Times New Roman" w:cs="Times New Roman"/>
          <w:lang w:val="fr-FR"/>
        </w:rPr>
      </w:pPr>
      <w:r>
        <w:rPr>
          <w:rFonts w:cs="Times New Roman" w:ascii="Times New Roman" w:hAnsi="Times New Roman"/>
          <w:lang w:val="fr-FR"/>
        </w:rPr>
        <w:t>La transmission est une histoire de père en fils.  Il est extrêmement rare qu’une fille reprenne la ferme de ses parents, ce sera plutôt le frère aîné qui reprendra, ou le mari. Le statut d’exploitante ne s’acquiert en grande majorité que par rupture du lien matrimonial : veuvage, séparation ….Quand une femme épouse un agriculteur, elle choisit un homme mais devra prendre aussi tout le reste.  Dans les groupes de paroles organisés avec l’UAW, nombre de femmes nous ont racontés combien il avait été ardu pour elles de trouver une place.  Arrivées en étrangères dans une ferme fonctionnant sur le modèle des parents, elles n’ont ni choisi leur maison, leur lieu de vie, ni comment organiser leur quotidien,  leur travail, tout étant déjà figé.</w:t>
      </w:r>
    </w:p>
    <w:p>
      <w:pPr>
        <w:pStyle w:val="Normal"/>
        <w:jc w:val="both"/>
        <w:rPr>
          <w:rFonts w:ascii="Times New Roman" w:hAnsi="Times New Roman" w:cs="Times New Roman"/>
          <w:lang w:val="fr-FR"/>
        </w:rPr>
      </w:pPr>
      <w:r>
        <w:rPr>
          <w:rFonts w:cs="Times New Roman" w:ascii="Times New Roman" w:hAnsi="Times New Roman"/>
          <w:lang w:val="fr-FR"/>
        </w:rPr>
        <w:t xml:space="preserve">La répartition des tâches reste très sexuée: les hommes s’occupent des tâches extérieures à la maison et de tout ce qui touche à la technique. Les femmes, elles, s’occupent de la maison, des enfants, et des travaux d’intérieur.  Au sein de l’exploitation, les rôles sont aussi définis : soins aux animaux, traite et tâches administratives pour les femmes ; travaux mécaniques et dans les champs pour les hommes.  Sans caricaturer, cette répartition semble tellement naturelle qu’elle est donc fort peu remise en question même en cas de surcharge de travail due à l’addition du travail sur l’exploitation, des travaux domestiques, de l’éducation des enfants ; quand à cela ne s’ajoute pas la prise en charge à 100% du projet de diversification ou d’un travail à l’extérieu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tte situation, Francis l’évoquera d’emblé : « Mon épouse s’occupe d’alimenter le jeune bétail, de la traite et des papiers…et moi je m’occupe un peu de tout, chacun a son domaine et on avance… ».  Mais il dira à la suite qu’ «on vit à l’envers et beaucoup d’épouses ne veulent plus de ce métier là. » </w:t>
      </w:r>
    </w:p>
    <w:p>
      <w:pPr>
        <w:pStyle w:val="Normal"/>
        <w:jc w:val="both"/>
        <w:rPr>
          <w:rFonts w:ascii="Times New Roman" w:hAnsi="Times New Roman" w:cs="Times New Roman"/>
          <w:lang w:val="fr-FR"/>
        </w:rPr>
      </w:pPr>
      <w:r>
        <w:rPr>
          <w:rFonts w:cs="Times New Roman" w:ascii="Times New Roman" w:hAnsi="Times New Roman"/>
          <w:lang w:val="fr-FR"/>
        </w:rPr>
        <w:t>Si la disparition des exploitations est due à l’accroissement des charges financières et contraintes administratives pesant sur les fermes, à la fluctuation des prix agricoles soumis à la mondialisation, l’exode rural quant à lui a touché et touche encore majoritairement les femmes par manque de reconnaissance de leur travail.</w:t>
      </w:r>
    </w:p>
    <w:p>
      <w:pPr>
        <w:pStyle w:val="Normal"/>
        <w:jc w:val="both"/>
        <w:rPr>
          <w:rFonts w:ascii="Times New Roman" w:hAnsi="Times New Roman" w:cs="Times New Roman"/>
          <w:lang w:val="fr-FR"/>
        </w:rPr>
      </w:pPr>
      <w:r>
        <w:rPr>
          <w:rFonts w:cs="Times New Roman" w:ascii="Times New Roman" w:hAnsi="Times New Roman"/>
          <w:lang w:val="fr-FR"/>
        </w:rPr>
        <w:t>Et pourtant, comme le dit Maryline, agricultrice, épouse de Francis et fille d’agriculteur, la complémentarité est nécessaire.</w:t>
      </w:r>
    </w:p>
    <w:p>
      <w:pPr>
        <w:pStyle w:val="Normal"/>
        <w:jc w:val="both"/>
        <w:rPr>
          <w:rFonts w:ascii="Times New Roman" w:hAnsi="Times New Roman" w:cs="Times New Roman"/>
          <w:lang w:val="fr-FR"/>
        </w:rPr>
      </w:pPr>
      <w:r>
        <w:rPr>
          <w:rFonts w:cs="Times New Roman" w:ascii="Times New Roman" w:hAnsi="Times New Roman"/>
          <w:lang w:val="fr-FR"/>
        </w:rPr>
        <w:t xml:space="preserve">Maryline représente une nouvelle génération d’agricultrices, fortement impliquées dans le combat syndical, qui se battent à la fois pour la promotion et la valorisation de l’agriculture mais aussi pour une meilleure reconnaissance dans l’agriculture du travail des femm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ryline agricultrice, fille et femme d’agriculteur, merci d’avoir pris la parole et l’image au nom de toutes les aut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b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vertAlign w:val="superscript"/>
          <w:lang w:val="fr-FR"/>
        </w:rPr>
        <w:t>[1]</w:t>
      </w:r>
      <w:r>
        <w:rPr>
          <w:rFonts w:cs="Times New Roman" w:ascii="Times New Roman" w:hAnsi="Times New Roman"/>
          <w:sz w:val="20"/>
          <w:lang w:val="fr-FR"/>
        </w:rPr>
        <w:t xml:space="preserve"> Evolution économique Horticole et agricole de la Wallonie 2010-2011, DGARNE.</w:t>
      </w:r>
    </w:p>
    <w:p>
      <w:pPr>
        <w:pStyle w:val="Normal"/>
        <w:rPr/>
      </w:pPr>
      <w:r>
        <w:rPr>
          <w:rFonts w:cs="Times New Roman" w:ascii="Times New Roman" w:hAnsi="Times New Roman"/>
          <w:vertAlign w:val="superscript"/>
          <w:lang w:val="fr-FR"/>
        </w:rPr>
        <w:t>[2]</w:t>
      </w:r>
      <w:r>
        <w:rPr>
          <w:rFonts w:cs="Times New Roman" w:ascii="Times New Roman" w:hAnsi="Times New Roman"/>
          <w:sz w:val="20"/>
          <w:lang w:val="fr-FR"/>
        </w:rPr>
        <w:t xml:space="preserve"> Nouvelles de l’agriculture de l’hiver, &amp;er trimestre 2005. Dossier Femmes en agriculture.</w:t>
      </w:r>
    </w:p>
    <w:p>
      <w:pPr>
        <w:pStyle w:val="Normal"/>
        <w:rPr/>
      </w:pPr>
      <w:r>
        <w:rPr>
          <w:rFonts w:cs="Times New Roman" w:ascii="Times New Roman" w:hAnsi="Times New Roman"/>
          <w:vertAlign w:val="superscript"/>
          <w:lang w:val="fr-FR"/>
        </w:rPr>
        <w:t>[3]</w:t>
      </w:r>
      <w:r>
        <w:rPr>
          <w:rFonts w:cs="Times New Roman" w:ascii="Times New Roman" w:hAnsi="Times New Roman"/>
          <w:sz w:val="20"/>
          <w:lang w:val="fr-FR"/>
        </w:rPr>
        <w:t xml:space="preserve"> « Contribution des agricultrices au développement rural et à une agriculture durable, Workshop Luxembourg, 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décembre 2006, A.Turlot &amp; B.Duquesn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Lucida Grande;Courier New"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2:00Z</dcterms:created>
  <dc:creator>Mbossut</dc:creator>
  <dc:description/>
  <cp:keywords/>
  <dc:language>en-US</dc:language>
  <cp:lastModifiedBy>aandrien</cp:lastModifiedBy>
  <dcterms:modified xsi:type="dcterms:W3CDTF">2014-06-11T19:48:00Z</dcterms:modified>
  <cp:revision>3</cp:revision>
  <dc:subject/>
  <dc:title>Il a plus sur le grand paysage : l’une parle, les autres pas</dc:title>
</cp:coreProperties>
</file>